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 ш</w:t>
            </w:r>
            <w:r>
              <w:rPr>
                <w:lang w:val="tt-RU"/>
              </w:rPr>
              <w:t>әһәре Идел буе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139 нчы гимназия” муниципал</w:t>
            </w:r>
            <w:r>
              <w:rPr>
                <w:lang w:val="ru-RU"/>
              </w:rPr>
              <w:t>ь</w:t>
            </w:r>
            <w:r>
              <w:rPr>
                <w:lang w:val="tt-RU"/>
              </w:rPr>
              <w:t xml:space="preserve"> автономияле гомуми белем учреждениес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328492763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ru-RU"/>
              </w:rPr>
              <w:t>«Гимназия №139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Сафиуллина,56 а г.Казань, Республика Татарстан,420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фиуллина ур., 56а, Казан ш., Татарстан Республикасы,420139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/факс: (843) 268-72-40, 268-72-40,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13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 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139.</w:t>
            </w:r>
            <w:r>
              <w:rPr>
                <w:sz w:val="18"/>
                <w:szCs w:val="18"/>
                <w:lang w:val="en-US"/>
              </w:rPr>
              <w:t>kzn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tata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АОУ «Гимназия №139»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Т.С. Борер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№ 316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«20»ноября2013г.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ОУ «Гимназия № 139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икоррупционных мероприятий в рамках Антикоррупционной недели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уроченных к Международному дню борьбы с коррупци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9 декабря ежегодно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39"/>
        <w:gridCol w:w="2084"/>
        <w:gridCol w:w="1666"/>
        <w:gridCol w:w="2031"/>
        <w:gridCol w:w="14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в  каком образовательном учреждении проводитс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роприят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  на школьном сайте информации о реализации планируемых мероприятий  по антикоррупцион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лассных собраний с целью разъяснения политики школы в отношении корруп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, классные руковод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баты «Встреча с коррупцией» для учащихся 10-11 классов школы на уроках обществозн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, учителя истории и обществозн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10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нкетирования  среди родителей 5 -6 х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10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, педагог-псих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стие в городском конкурсе сочинений антикоррупционной направленности « Будущее моей страны – в моих рука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10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 конкурсе методических разработок по применению учебно – методических пособий антикоррупционной направлен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ОУ «Гимназия № 1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10 декабря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ВР, педагог-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Хуснутдинова Э.Ю.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ool139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9:00Z</dcterms:created>
  <dc:creator>XXX</dc:creator>
  <dc:description/>
  <cp:keywords/>
  <dc:language>en-US</dc:language>
  <cp:lastModifiedBy>Владимир</cp:lastModifiedBy>
  <cp:lastPrinted>2013-10-26T13:11:00Z</cp:lastPrinted>
  <dcterms:modified xsi:type="dcterms:W3CDTF">2013-12-01T03:33:00Z</dcterms:modified>
  <cp:revision>32</cp:revision>
  <dc:subject/>
  <dc:title>ТАТАРСТАН РЕСПУБЛИКАСЫ РЕСПУБЛИКА ТАТАРСТАН</dc:title>
</cp:coreProperties>
</file>